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lang w:val="sr-Latn-CS"/>
        </w:rPr>
        <w:tab/>
        <w:t>PREMA NALOGU PROSVJETNE ZDRAVSTVENO-SANITARNE ISPEKCIJE, DONOSI JE UPUSTVO ZA DEZINFEKCIJU PROSTORIJA NA PRIRODNO-MATEMATIČKOM FAKULTE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sr-Latn-CS"/>
        </w:rPr>
        <w:t>- ULAZAK U ZGRADU TEHNIČKIH FAKULTETA BIĆE DOZVOLJEN SAMO LICIMA KOJIMA JE PRETHODNO NA ULAZU IZMJERENA TEMPERATURA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U SLUČAJU DA SE KOD NEKOGA POJAVE SIMPTOMI, OBEZBIJEĐENA JE SOBA ZA IZOLACIJU (PROSTORIJA U PRIZEMLJU ZGRADE KOJA JE JASNO OBILJEŽEN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  <w:lang w:val="sr-Latn-CS"/>
        </w:rPr>
        <w:t>- U SVIM PROSTORIJAMA I HODNICIMA FAKULTETA OBAVEZNO JE NOŠENJE ZAŠTITNE MASKE I ODRŽAVANJE DISTANCE NA 2 METRA;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lang w:val="sr-Latn-CS"/>
        </w:rPr>
        <w:t>- U ZGRADU ĆE OD PONEDJELJKA BITI MOGUĆE UĆI SAMO PREKO CENTRALNOG (GLAVNOG) ULAZA, DOK ĆE SVI SPOREDNI BITI ZATVORENI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U SLUČAJU ODRŽAVANJA NASTAVE UŽIVO, OBAVEZNO JE POŠTOVANJE MJERA DISTANCE IZMEĐU STUDENATA, NOŠENJA ZAŠTITINIH MASKI U UČIONICAMA I ZAHTJEVA DA SE JEDAN STUDENT MOŽE NAĆI NA 4 m</w:t>
      </w:r>
      <w:r>
        <w:rPr>
          <w:rFonts w:cs="Arial" w:ascii="Arial" w:hAnsi="Arial"/>
          <w:b/>
          <w:vertAlign w:val="superscript"/>
          <w:lang w:val="sr-Latn-CS"/>
        </w:rPr>
        <w:t>2</w:t>
      </w:r>
      <w:r>
        <w:rPr>
          <w:rFonts w:cs="Arial" w:ascii="Arial" w:hAnsi="Arial"/>
          <w:b/>
          <w:lang w:val="sr-Latn-CS"/>
        </w:rPr>
        <w:t>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ZA PREDMETE ZA KOJE SE NASTAVA ODRŽAVA UŽIVO, NEOPHODNO JE, PO NALOGU INSPEKCIJE, VODITI EVIDENCIJU STUDENATA ALI I ZAPOSLENIH KOJIMA SU IZREČENE MJERE SAMOIZOLACIJE ILI SU POZITIVNI NA VIRUS –STOGA JE NEOPHODNO NA MEJL PRODEKANA ZA NASTAVU POSLATI SKENIRANO RJEŠENJE O SAMOIZOLACIJI I IME I PREZIME STUDENTA (ILI ZAPOSLENOG)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KONTROLE OD STRANE INSPEKCIJE ĆE BITI POOŠTRENE I MOLIMO SVE STUDENTE I ZAPOSLENO OSOBLJE DA DAJU SVOJ MAKSIMUM OKO POŠTOVANJA MJERA, A U CILJU SPRJEČAVANJA ŠIRENJA INFEKCIJ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U PODGORICI,                                         UPRAVA PRIRODNO-MATEMATIČKOG FAKULTET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05.03.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7:00Z</dcterms:created>
  <dc:creator>mila</dc:creator>
  <dc:description/>
  <cp:keywords/>
  <dc:language>en-US</dc:language>
  <cp:lastModifiedBy>prodekani</cp:lastModifiedBy>
  <cp:lastPrinted>2021-03-05T15:07:00Z</cp:lastPrinted>
  <dcterms:modified xsi:type="dcterms:W3CDTF">2021-03-05T14:07:00Z</dcterms:modified>
  <cp:revision>2</cp:revision>
  <dc:subject/>
  <dc:title/>
</cp:coreProperties>
</file>